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Opis przedmiotu zamówieni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Zamówienie obejmuje realizację dwóch projektów z budżetu obywatelskiego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49 „Domki dla jeży nad Balatonem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282 „Nie chcesz mieć szczurów? Zadbaj o koty! – zimowe budki dla kotów wolno żyjących, sterylizacja i leczenie zwierząt z Pragi – Południe. Kontynuacja projektów z poprzednich edycji Budżetu” w zakresie dotyczącym zakupu i ustawienia domków dla kotów wolno żyjących.</w:t>
        <w:br/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Ad. 1 Domki dla kotów wolno żyjąc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ykonanie drewnianych domków dla kotów wolno żyjących i dostawa ich do miejsc wskazanych przez Zamawiającego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>na terenie Dzielnicy Praga-Południe m.st. Warszawy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sz w:val="22"/>
          <w:szCs w:val="22"/>
          <w:u w:val="single"/>
        </w:rPr>
        <w:t>Zakres przedmiotu zamówienia obejmuje</w:t>
      </w:r>
      <w:r>
        <w:rPr>
          <w:rFonts w:eastAsia="Times New Roman" w:cs="Calibri" w:ascii="Calibri" w:hAnsi="Calibri"/>
          <w:sz w:val="22"/>
          <w:szCs w:val="22"/>
          <w:u w:val="single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Wykonanie domków dla kotów wolno żyjących z przedsionkie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Dostawę domków dla kotów wolno żyjących do miejsc wskazanych przez Zamawiającego na terenie Dzielnicy Praga-Południe m.st. Warsza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iary zewnętrzne domku wraz z przedsionkie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azem z dachem i nóżkami – 80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– 80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– 50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magania Zamawiającego dotyczące wykonania domku dla kotów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strukcja domku wykonana z drewna impregnowanego, dodatkowo pokrytego powłokami zabezpieczającymi przed wpływem warunków atmosferycznych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ewno użyte do budowy domków winno być suche, jednolite, nie łączone i nie klejone, o grubości 2,0-2,5 cm, heblowane po stronie zewnętrzn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ch spadzisty, pokryty papą zgrzewalną (imitacja dachówki), zamontowany pod niewielkim kątem, ale tak aby opady atmosferyczne swobodnie spływały i nie dostawały się do wnętrza domku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ch otwierany od góry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ek od wewnątrz ocieplony, wszystkie ściany warstwowe wewnątrz ocieplone styropianem o grubości min. 2,0-2,5 cm. Konieczna szczelina wentylacyjna pomiędzy drewnem a styropianem, co zapobiegnie gniciu drewn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ory wejściowe do komory sypialnej o średnicy 15-18 c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ejściem ma się znajdować zabudowany przedsionek do którego wejścia o średnicy 15-18 cm. znajdują się po bokach domk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ek musi posiadać  nóżki o wysokości 10 cm, aby jego podłoga nie przylegała bezpośrednio do gruntu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lementy wykonane z drewna i innych materiałów muszą być estetycznie wykonane i wykończo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twory wiercone w konstrukcjach powinny być zabezpieczone zaślepkam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bCs/>
          <w:iCs/>
          <w:sz w:val="22"/>
          <w:szCs w:val="22"/>
        </w:rPr>
        <w:t xml:space="preserve"> Wykonawca przed ostatecznym wykonaniem domku ma obowiązek przedstawić Zamawiającemu do akceptacji projekt (wizualizację) domk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bCs/>
          <w:iCs/>
          <w:sz w:val="22"/>
          <w:szCs w:val="22"/>
        </w:rPr>
        <w:t xml:space="preserve"> na zewnątrz domku Wykonawca ma obowiązek zamieścić logo budżetu obywatelskiego – zgodnie z załączonym wzor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szystkie materiały użyte do wykonania zamówienia muszą posiadać wymagane prawem aktualne atesty, dopuszczenia i certyfika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Ad. 2 Wykonanie i dostawa drewnianych domków dla jeży i ich ustawienie na terenie</w:t>
      </w: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 xml:space="preserve"> parku „Nad Balatonem” w Dzielnicy Praga-Południe m.st. Warszawy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w miejscach wskazanych przez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iary zewnętrzne domku dla jeż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azem z dachem – 30 c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zerokość – 65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– 50 c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magania Zamawiającego dotyczące wykonania domków dla jeż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anki domku zbudowane z sezonowych desek struganych o grubości 2,5 cm, od wewnątrz nieimpregnowanych natomiast od zewnątrz zabezpieczone ekologicznym impregnatem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ch domku wykonany z sezonowych desek struganych o grubości 2,5 cm, pokryty membraną PCV o grubości 0,1 cm lub papą bitumiczną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ch dwuspadowy, o spadku nie mniejszym niż 10%, otwierany jednostronnie, na zawiasach i zabezpieczony przed otwieraniem skoblem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mek nie musi posiadać podłogi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ętrze domku podzielone na dwa pomieszczeni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ytarz wejściowy stanowiący 20% powierzchni całkowitej domku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pialnia o powierzchni 80% powierzchni całkowitej domk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ór wejściowy prowadzący do korytarza wejściowego domku znajdujący się w dolnej części ścianki frontowej domku o średnicy 10-12 c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ędzy korytarzem wejściowym a sypialnią otwór prostokątny o wymiarach ok. 10-12 cm x 10-12 cm, ułatwiający swobodne przemieszczanie się jeża wewnątrz domk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dachem w części sypialnianej, na przeciwko otworu wejściowego otwór wentylacyjny o średnicy 4-5 cm z zamontowaną kratką wentylacyjną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lementy wykonane z drewna i innych materiałów muszą być estetycznie wykonane i wykończon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twory wiercone  konstrukcyjne powinny być zabezpieczone zaślepkam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bCs/>
          <w:iCs/>
          <w:sz w:val="22"/>
          <w:szCs w:val="22"/>
        </w:rPr>
        <w:t xml:space="preserve"> Wykonawca przed ostatecznym wykonaniem domku ma obowiązek przedstawić Zamawiającemu do akceptacji projekt (wizualizację) domk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:</w:t>
      </w:r>
      <w:r>
        <w:rPr>
          <w:rFonts w:cs="Calibri" w:ascii="Calibri" w:hAnsi="Calibri"/>
          <w:bCs/>
          <w:iCs/>
          <w:sz w:val="22"/>
          <w:szCs w:val="22"/>
        </w:rPr>
        <w:t xml:space="preserve"> na zewnątrz domku Wykonawca ma obowiązek zamieścić logo budżetu partycypacyjnego – zgodnie z załączonym wzore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szystkie materiały użyte do wykonania zamówienia muszą posiadać wymagane prawem aktualne atesty, dopuszczenia i certyfikat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ymbol" w:hAnsi="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solistparagraphcxspmiddle">
    <w:name w:val="msolistparagraphcxspmiddle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9:00Z</dcterms:created>
  <dc:creator>Karolina Czarnecka</dc:creator>
  <dc:description/>
  <cp:keywords/>
  <dc:language>en-US</dc:language>
  <cp:lastModifiedBy>Langowska Ewa</cp:lastModifiedBy>
  <cp:lastPrinted>2017-02-03T12:12:00Z</cp:lastPrinted>
  <dcterms:modified xsi:type="dcterms:W3CDTF">2020-08-13T12:52:00Z</dcterms:modified>
  <cp:revision>117</cp:revision>
  <dc:subject/>
  <dc:title/>
</cp:coreProperties>
</file>